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许昌市国土空间总体规划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-203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）》（征求意见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《规划》的编制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构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“多规合一”</w:t>
      </w:r>
      <w:r>
        <w:rPr>
          <w:rFonts w:ascii="仿宋" w:hAnsi="仿宋" w:cs="仿宋" w:eastAsia="仿宋"/>
          <w:kern w:val="0"/>
          <w:sz w:val="32"/>
          <w:szCs w:val="32"/>
        </w:rPr>
        <w:t>的国土空间规划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体系</w:t>
      </w:r>
      <w:r>
        <w:rPr>
          <w:rFonts w:ascii="仿宋" w:hAnsi="仿宋" w:cs="仿宋" w:eastAsia="仿宋"/>
          <w:kern w:val="0"/>
          <w:sz w:val="32"/>
          <w:szCs w:val="32"/>
        </w:rPr>
        <w:t>，是贯彻落实习近平生态文明思想的重大举措，是建立国土空间开发与保护制度的重要保障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是党中央、国务院作出的重大部署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为贯彻落实党中央建立国土空间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划体系的重大决策部署，围绕省委省政府锚定“两个确保”，实施“十大战略”的总体战略，牢牢把握黄河流域生态保护和高质量发展、中部崛起、中原城市群、郑州大都市圈等重大战略机遇，支撑全市高质量建设城乡融合共同富裕先行试验区，着力打造经济强市、创新强市、开放强市、文化强市、生态强市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市组织编制了《许昌市国土空间总体规划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2021-2035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年）》（以下简称“规划”）。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《规划》发展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，建成郑州都市圈重要增长中心，创新驱动制造业发展稳步推进，城乡融合发展和生态文明建设走在中原地区前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3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，建成郑州都市圈重要增长极，制造业智能化水平显著增强，成为中原地区城乡融合发展的幸福宜居样板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，建成中原城市群核心增长极，成为开放包容、创新引领、生态宜居、全龄友好的共同富裕样板城市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《规划》主要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3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，许昌市耕地保有量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60.2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平方公里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90.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亩），其中永久基本农田保护面积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34.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平方公里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51.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亩）；生态保护红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2.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平方公里；城镇开发边界面积控制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98.6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平方公里以内，城镇开发边界扩展倍数不高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.2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全市常住人口规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6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人，城镇化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《规划》主要内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规划》文本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章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节，包括总则、城市定位与发展目标、全面促进区域协调、优化市域总体格局、安全高效的农业空间、水清林秀的生态空间、融合共享的城乡空间、开放创新的产业空间、彰显魅力的文化名城、韧性安全的基础设施、活力宜居的中心城区、规划传导与实施保障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一）构建开放集约安全美丽的国土空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坚持人与自然和谐共生的理念，以自然地理特征为基础，统筹国土空间保护与开发关系，构建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东林西山拥沃野，一带三极联中原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的国土开发保护总体格局。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东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即东部平原林海，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西山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即北部箕山山系（伏牛山余脉）和南部紫云山，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拥沃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即粮食、经济作物及其他特色农业生产区，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一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即沿京广轴带发展的许长城镇产业密集区，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三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即禹州市中心城区、鄢陵县中心城区、襄城县中心城区，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联中原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即引导城镇和产业集聚形成与区域开放互联的发展骨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二）打造稳固高效富美的农业空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结合许昌市自然资源本底，以农业自然分区为基础，农业种植区为引导，特色园区为支撑，“种养加”基地为载体，以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三区五园七基地</w:t>
      </w:r>
      <w:r>
        <w:rPr>
          <w:rFonts w:ascii="仿宋" w:hAnsi="仿宋" w:cs="仿宋" w:eastAsia="仿宋"/>
          <w:b w:val="false"/>
          <w:bCs w:val="false"/>
          <w:color w:val="0D0D0D"/>
          <w:kern w:val="0"/>
          <w:sz w:val="32"/>
          <w:szCs w:val="32"/>
          <w:lang w:val="en-US" w:eastAsia="zh-CN" w:bidi="ar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引导支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形成区域空间布局合理、专业化与特色并重、集约高效的农业生产格局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三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即东部平原现代农业发展区、中西部丘陵缓岗高效农业发展区、西部及西南山地特色农业区，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五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即禹州、鄢陵、长葛、建安、襄城建设五个现代农业产业园，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七基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即各县（市、区）优质小麦、大豆、辣椒、肉牛、生猪等七个特色农业基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三）形成呵护水清林秀的生态空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坚持生态优先原则，统筹山水林田湖草等要素，构建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两山四水三湖一林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的全域生态保护格局。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两山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即北部箕山山系、具茨山系和南部紫云山，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四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即南水北调中线、北汝河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沙河、颍河、双洎河，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三湖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即鹤鸣湖、沙陀湖、佛耳岗水库，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一林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即东部平原林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四）建设融合共享的城乡空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规划构建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一带四轴、一主一副、三极多点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的城镇空间格局。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一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即沿京广轴带发展的许长城镇产业密集区、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四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即郑长禹生态文化特色发展轴、郑许鄢休闲康养特色发展轴、许襄平城镇产业发展轴、文化生态功能协作轴，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一主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即许昌市中心城区，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一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即长葛副城，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三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即禹州市中心城区、鄢陵县中心城区、襄城县中心城区，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多点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即城镇与乡村居民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01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ind w:firstLine="600"/>
      <w:jc w:val="left"/>
    </w:pPr>
    <w:rPr>
      <w:rFonts w:ascii="楷体" w:hAnsi="楷体" w:eastAsia="楷体" w:cs="宋体"/>
      <w:color w:val="262626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before="0" w:after="120"/>
      <w:ind w:firstLine="420"/>
    </w:pPr>
    <w:rPr>
      <w:rFonts w:ascii="Times New Roman" w:hAnsi="Times New Roman" w:eastAsia="宋体" w:cs="黑体"/>
    </w:rPr>
  </w:style>
  <w:style w:type="paragraph" w:styleId="21">
    <w:name w:val="正文文本 21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ascii="Times New Roman" w:hAnsi="Times New Roman" w:eastAsia="黑体" w:cs="Times New Roman"/>
      <w:szCs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4:00Z</dcterms:created>
  <dc:creator>WPS_1659615267</dc:creator>
  <dc:description/>
  <dc:language>en-US</dc:language>
  <cp:lastModifiedBy>WPS_1659615267</cp:lastModifiedBy>
  <cp:lastPrinted>2024-01-25T15:48:00Z</cp:lastPrinted>
  <dcterms:modified xsi:type="dcterms:W3CDTF">2024-01-25T07:5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6467495294FF7B5E54D3DA10FB540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