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  <w:lang w:val="en-US" w:eastAsia="zh-CN"/>
        </w:rPr>
        <w:t>许昌市</w:t>
      </w: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  <w:lang w:val="en-US" w:eastAsia="zh-CN"/>
        </w:rPr>
        <w:t>年普通高中收费标准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从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年秋季学期起，许昌中心城区（不含建安区）公办普通高中学费调整为每生每期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元，各县（市）、建安区公办普通高中每生每期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年民办普通高中招生收费标准如下表：</w:t>
      </w:r>
    </w:p>
    <w:tbl>
      <w:tblPr>
        <w:tblW w:w="9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45"/>
        <w:gridCol w:w="3392"/>
        <w:gridCol w:w="2923"/>
      </w:tblGrid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Style w:val="Font01"/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（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城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东城高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城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宇华实验学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暂定）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第三高级中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第四高级中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金鼎高级中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实验高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国庆高级中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新时代精英学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第三实验高级中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2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民办实验中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禹州市第四高级中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文殊高级中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6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文殊高中夏都校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南区学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8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三立高级中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西区实验学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天源高级中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禹州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禹州市锦程高级中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0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育人学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32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清华园学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160</w:t>
            </w:r>
          </w:p>
        </w:tc>
      </w:tr>
      <w:tr>
        <w:trPr>
          <w:trHeight w:val="3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博文高级中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宋体" w:hAnsi="等线 Light;宋体" w:eastAsia="楷体_GB2312;楷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教育系统</dc:creator>
  <dc:description/>
  <dc:language>en-US</dc:language>
  <cp:lastModifiedBy>追梦之人</cp:lastModifiedBy>
  <cp:lastPrinted>2023-05-23T16:51:00Z</cp:lastPrinted>
  <dcterms:modified xsi:type="dcterms:W3CDTF">2023-12-04T04:31:28Z</dcterms:modified>
  <cp:revision>2</cp:revision>
  <dc:subject/>
  <dc:title>关于做好2022年普通高中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87F29CCD425590993CD1823656C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