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sz w:val="32"/>
          <w:szCs w:val="32"/>
          <w:highlight w:val="none"/>
          <w:shd w:fill="auto" w:val="clear"/>
        </w:rPr>
      </w:pPr>
      <w:r>
        <w:rPr>
          <w:rFonts w:ascii="宋体" w:hAnsi="宋体" w:cs="宋体"/>
          <w:b w:val="false"/>
          <w:sz w:val="32"/>
          <w:szCs w:val="32"/>
          <w:shd w:fill="auto" w:val="clear"/>
        </w:rPr>
        <w:t>附件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 w:val="false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许昌市中心城区河湖水系监督 管护工作先进单位和先进个人</w:t>
      </w:r>
    </w:p>
    <w:p>
      <w:pPr>
        <w:pStyle w:val="Heading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sz w:val="28"/>
          <w:szCs w:val="28"/>
          <w:shd w:fill="auto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河湖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水系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" w:eastAsia="zh-CN"/>
        </w:rPr>
        <w:t>管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护工作先进单位（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长葛市人民政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魏都区人民政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东城区管委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许昌市城市管理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许昌市住房和城乡建设局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河湖水系监督管理工作先进媒体（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许昌市人民政府门户网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许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三、河湖水系监督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" w:eastAsia="zh-CN"/>
        </w:rPr>
        <w:t>管理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工作先进个人（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/>
        </w:rPr>
        <w:t>13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高丽平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许昌市政协委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辛国奇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许昌市人大代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乔培朱 许昌市人大代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闻  军 许昌市委宣传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赵明亮 许昌市财政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王晓燕 许昌市河湖水系水源调度中心科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刘晓博 许昌市河湖水系水源调度中心科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于爱波 许昌市生态环境局四级调研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杜  鹏 许昌市数字化城市管理中心科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屈俊鹏 许昌市园林绿化中心副科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何学义 许昌市市政设施管理中心科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  迪 许昌市体育运动中心教练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  培 许昌市殡葬管理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河湖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水系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" w:eastAsia="zh-CN"/>
        </w:rPr>
        <w:t>管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护工作先进个人（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马君玲 长葛市河湖水系建设管理中心主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道远 许昌市魏都区河道管理所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志一 许昌市建安区水利局副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环羽 许昌市示范区城市管理综合执法支队支队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文耀 许昌市东城区水利局副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  鑫 许昌市护城河管理中心主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晓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许昌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灞陵桥文物管理处主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  庆 许昌经济技术开发区法制与社会服务局科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董  浩 许昌市城市管理局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17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2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8:00Z</dcterms:created>
  <dc:creator>huanghe</dc:creator>
  <dc:description/>
  <dc:language>en-US</dc:language>
  <cp:lastModifiedBy>huanghe</cp:lastModifiedBy>
  <dcterms:modified xsi:type="dcterms:W3CDTF">2022-01-25T09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