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许昌市网上中介服务超市管理暂行办法</w:t>
      </w:r>
    </w:p>
    <w:p>
      <w:pPr>
        <w:pStyle w:val="Normal"/>
        <w:spacing w:lineRule="exact" w:line="560"/>
        <w:ind w:firstLine="88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jc w:val="center"/>
        <w:rPr>
          <w:rFonts w:ascii="黑体" w:hAnsi="黑体" w:eastAsia="黑体" w:cs="黑体"/>
          <w:sz w:val="32"/>
          <w:szCs w:val="32"/>
        </w:rPr>
      </w:pPr>
      <w:r>
        <w:rPr>
          <w:rFonts w:ascii="黑体" w:hAnsi="黑体" w:cs="黑体" w:eastAsia="黑体"/>
          <w:color w:val="000000"/>
          <w:kern w:val="0"/>
          <w:sz w:val="32"/>
          <w:szCs w:val="32"/>
          <w:lang w:bidi="ar"/>
        </w:rPr>
        <w:t>第一章 总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规范我市网上中介服务超市（以下统称“中介超市”）的运行、服务和监管，破除行业垄断，进一步优化全市营商环境，形成统一开放、竞争有序、便捷高效的中介服务市场，按照《中华人民共和国招标投标法》、《中华人民共和国政府采购法》、《中华人民共和国政府采购法实施条例》、《关于全面开展工程建设项目审批制度改革的实施意见》（国办发〔</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号）、《河南省人民政府办公厅关于聚焦企业关切进一步推动优化营商环境政策落实的通知》（豫政办〔</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号）有关规定，结合我市实际，制定本办法。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本办法所称中介超市，是指由市政府统一建设，为全市各类中介服务机构和委托人免费提供网上交易和管理的综合性“一站式”平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办法所称中介服务是指政府部门开展行政审批时，要求项目业主委托中介机构开展的作为行政审批受理条件的有偿服务，或审批部门委托中介机构开展的有偿服务，包括各类技术审查、论证、评估、评价、检验、检测、鉴证、鉴定、证明、咨询、试验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本办法所称项目业主是指在许昌市范围内购买有关中介服务的各级国家机关、事业单位、社会组织和企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本办法所称中介机构是指为行政审批提供有偿中介服务的企业、事业单位、社会组织等机构。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本办法所称行业主管部门是指本级或上级审批中介机构资质的市级部门，或对中介机构资质、从业活动具有管理监督职责的市级部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因应对严重自然灾害和其他不可抗力事件所实施的中介服务紧急采购、涉及安全生产领域事故紧急调查处理所实施的中介服务紧急采购、涉及国家安全和秘密的中介服务采购，不适用本办法。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中介服务项目包括财政性资金项目和社会性资金项目。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财政性资金项目是指使用财政性资金购买的、政府采购</w:t>
      </w:r>
      <w:r>
        <w:rPr>
          <w:rFonts w:ascii="仿宋_GB2312" w:hAnsi="仿宋_GB2312" w:cs="仿宋_GB2312" w:eastAsia="仿宋_GB2312"/>
          <w:kern w:val="0"/>
          <w:sz w:val="32"/>
          <w:szCs w:val="32"/>
          <w:lang w:bidi="ar"/>
        </w:rPr>
        <w:t>自行采购限额标准以下的</w:t>
      </w:r>
      <w:r>
        <w:rPr>
          <w:rFonts w:ascii="仿宋_GB2312" w:hAnsi="仿宋_GB2312" w:cs="仿宋_GB2312" w:eastAsia="仿宋_GB2312"/>
          <w:color w:val="000000"/>
          <w:kern w:val="0"/>
          <w:sz w:val="32"/>
          <w:szCs w:val="32"/>
          <w:lang w:bidi="ar"/>
        </w:rPr>
        <w:t>中介服务项目。凡是财政性资金项目，项目业主可依照本办法在中介超市选取中介服务机构，凭中介超市出具的中选通知书办理财政结算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社会性资金项目是指使用社会性资金购买的中介服务项目，项目业主按照自愿原则在中介超市选取中介机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中介超市遵循“开放、有序、公开、公平、公正”的原则，面向全国符合条件的中介机构常态开放、实时入驻。进驻中介超市遵循自愿原则，入驻中介超市的中介机构可在全市范围内依法提供服务，自主参与竞争。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 xml:space="preserve">第五条 </w:t>
      </w:r>
      <w:r>
        <w:rPr>
          <w:rFonts w:ascii="仿宋_GB2312" w:hAnsi="仿宋_GB2312" w:cs="仿宋_GB2312" w:eastAsia="仿宋_GB2312"/>
          <w:color w:val="000000"/>
          <w:kern w:val="0"/>
          <w:sz w:val="32"/>
          <w:szCs w:val="32"/>
          <w:lang w:bidi="ar"/>
        </w:rPr>
        <w:t>中介超市按照“一个平台、全市共用，一处失信、全市受限”的原则进行运行、服务和监管。</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介超市由市级统建，各县（市、区）、</w:t>
      </w:r>
      <w:r>
        <w:rPr>
          <w:rFonts w:ascii="仿宋_GB2312" w:hAnsi="仿宋_GB2312" w:cs="仿宋_GB2312" w:eastAsia="仿宋_GB2312"/>
          <w:sz w:val="32"/>
          <w:szCs w:val="32"/>
        </w:rPr>
        <w:t>市城乡</w:t>
      </w:r>
      <w:r>
        <w:rPr>
          <w:rFonts w:ascii="仿宋_GB2312" w:hAnsi="仿宋_GB2312" w:cs="仿宋_GB2312" w:eastAsia="仿宋_GB2312"/>
          <w:sz w:val="32"/>
          <w:szCs w:val="32"/>
        </w:rPr>
        <w:t>一体化示范区、经济技术开发区、东城区管委会</w:t>
      </w:r>
      <w:r>
        <w:rPr>
          <w:rFonts w:ascii="仿宋_GB2312" w:hAnsi="仿宋_GB2312" w:cs="仿宋_GB2312" w:eastAsia="仿宋_GB2312"/>
          <w:color w:val="000000"/>
          <w:kern w:val="0"/>
          <w:sz w:val="32"/>
          <w:szCs w:val="32"/>
          <w:lang w:bidi="ar"/>
        </w:rPr>
        <w:t xml:space="preserve">不再单独建设功能相同或相近的平台系统。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何单位和个人不得对中介服务机构实行差别对待和歧视待遇，不得阻挠和限制中介服务机构入驻中介超市，不得以任何方式干预中介服务机构选取活动，不得以区域性、行业性不合理条件限制和排斥中介服务机构参与交易活动等。</w:t>
      </w:r>
    </w:p>
    <w:p>
      <w:pPr>
        <w:pStyle w:val="Normal"/>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二章 职责分工</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六条</w:t>
      </w:r>
      <w:r>
        <w:rPr>
          <w:rFonts w:ascii="仿宋_GB2312" w:hAnsi="仿宋_GB2312" w:cs="仿宋_GB2312" w:eastAsia="仿宋_GB2312"/>
          <w:color w:val="000000"/>
          <w:kern w:val="0"/>
          <w:sz w:val="32"/>
          <w:szCs w:val="32"/>
          <w:lang w:bidi="ar"/>
        </w:rPr>
        <w:t xml:space="preserve">  市政务服务和大数据管理局为市中介超市运营维护机构，其主要职责为：</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贯彻执行国家有关服务的法律法规和相关政策；</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承担市本级中介超市日常运营及服务工作</w:t>
      </w:r>
      <w:r>
        <w:rPr>
          <w:rFonts w:eastAsia="仿宋_GB2312" w:cs="仿宋_GB2312" w:ascii="仿宋_GB2312" w:hAnsi="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统筹建设网上中介超市系统，建设和维护全市中介超市统一中介服务事项、项目业主、中介服务机构等数据库</w:t>
      </w:r>
      <w:r>
        <w:rPr>
          <w:rFonts w:eastAsia="仿宋_GB2312" w:cs="仿宋_GB2312" w:ascii="仿宋_GB2312" w:hAnsi="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制定全市中介超市有关运营配套制度，推进中介超市业务操作和服务的标准化、规范化，全面优化业务流程</w:t>
      </w:r>
      <w:r>
        <w:rPr>
          <w:rFonts w:eastAsia="仿宋_GB2312" w:cs="仿宋_GB2312" w:ascii="仿宋_GB2312" w:hAnsi="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组织实施市本级中介超市有关服务评价工作，按职责分工受理和处理有关投诉</w:t>
      </w:r>
      <w:r>
        <w:rPr>
          <w:rFonts w:eastAsia="仿宋_GB2312" w:cs="仿宋_GB2312" w:ascii="仿宋_GB2312" w:hAnsi="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组织开展本市中介超市相关业务培训。</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第七条 </w:t>
      </w:r>
      <w:r>
        <w:rPr>
          <w:rFonts w:ascii="仿宋_GB2312" w:hAnsi="仿宋_GB2312" w:cs="仿宋_GB2312" w:eastAsia="仿宋_GB2312"/>
          <w:color w:val="000000"/>
          <w:kern w:val="0"/>
          <w:sz w:val="32"/>
          <w:szCs w:val="32"/>
          <w:lang w:bidi="ar"/>
        </w:rPr>
        <w:t>各行业主管部门的主要职责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梳理、编制、公布和完善本行业中介服务事项清单，按照规范化、标准化要求，明确中介服务事项的名称、设立依据、中介机构资质（资格）要求、办理时限、工作流程、申报条件、收费标准等要素，并对本行业中介服务事项的合法性、规范性、有效性和准确性负责。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切实履行行业监管职责，依法依规对本行业中介机构开展监督检查和行政执法，加强“双随机、一公开”监管和行业信用管理。 </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依法依规处理有关中介服务投诉，并及时将处理结果进行信息公开。 </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申请入驻中介超市的中介服务机构进行资质（资格）审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市场监管部门对纳入政府定价管理的中介服务收费项目依法依规确定收费标准，依法对价格活动进行监督检查，并根据《中华人民共和国价格法》、《中华人民共和国反垄断法》等相关法律法规对价格违法行为进行处理，维护中介收费秩序。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各级财政部门要为财政性资金项目提供经费保障，并对照进驻中介超市的中介服务事项核拨财政经费。各机关、事业单位等项目业主要对本单位通过中介超市购买中介服务给予必要的经费保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各级财政部门是负责政府采购监督管理的部门，依法制定财政性资金购买中介服务相关制度，依法履行对政府采购活动的监督管理职责，依法查处财政性资金购买中介服务过程中的违法违规行为。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 xml:space="preserve">第十条 </w:t>
      </w:r>
      <w:r>
        <w:rPr>
          <w:rFonts w:ascii="仿宋_GB2312" w:hAnsi="仿宋_GB2312" w:cs="仿宋_GB2312" w:eastAsia="仿宋_GB2312"/>
          <w:color w:val="000000"/>
          <w:kern w:val="0"/>
          <w:sz w:val="32"/>
          <w:szCs w:val="32"/>
          <w:lang w:bidi="ar"/>
        </w:rPr>
        <w:t>发改部门组织拟定全市中介机构管理制度，对中介服务机构进行信用综合管理，按职责分工受理和处理相关投诉，并协调行业主管部门处理相关投诉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一条</w:t>
      </w:r>
      <w:r>
        <w:rPr>
          <w:rFonts w:ascii="仿宋_GB2312" w:hAnsi="仿宋_GB2312" w:cs="仿宋_GB2312" w:eastAsia="仿宋_GB2312"/>
          <w:color w:val="000000"/>
          <w:kern w:val="0"/>
          <w:sz w:val="32"/>
          <w:szCs w:val="32"/>
          <w:lang w:bidi="ar"/>
        </w:rPr>
        <w:t xml:space="preserve"> 审计部门依法依规对涉及中介超市和中介服务的相关事项，实施审计监督。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中介服务领域的行业协会要按照法律、法规和章程，建立完善行业执业标准、自律规范和惩戒规则，加强会员单位及从业人员的管理，配合行业主管部门开展行业监管。</w:t>
      </w:r>
    </w:p>
    <w:p>
      <w:pPr>
        <w:pStyle w:val="Normal"/>
        <w:spacing w:lineRule="exact" w:line="560"/>
        <w:jc w:val="center"/>
        <w:rPr>
          <w:rFonts w:ascii="黑体" w:hAnsi="黑体" w:eastAsia="黑体" w:cs="黑体"/>
          <w:sz w:val="32"/>
          <w:szCs w:val="32"/>
        </w:rPr>
      </w:pPr>
      <w:r>
        <w:rPr>
          <w:rFonts w:ascii="黑体" w:hAnsi="黑体" w:cs="黑体" w:eastAsia="黑体"/>
          <w:color w:val="000000"/>
          <w:kern w:val="0"/>
          <w:sz w:val="32"/>
          <w:szCs w:val="32"/>
          <w:lang w:bidi="ar"/>
        </w:rPr>
        <w:t>第三章 入驻流程</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中介服务超市坚持“无障碍、零门槛”的原则，全国各地中介机构凡具备下列条件的均可自由入驻中介超市开展从业活动。</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经依法登记设立，具有独立法人资格；</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取得法定中介服务资质资格；</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能独立承担相应的法律责任；</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有健全的执业规则及相应的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近两年内无不良信用记录。</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kern w:val="0"/>
          <w:sz w:val="32"/>
          <w:szCs w:val="32"/>
          <w:lang w:bidi="ar"/>
        </w:rPr>
        <w:t>第十四条</w:t>
      </w:r>
      <w:r>
        <w:rPr>
          <w:rFonts w:ascii="仿宋_GB2312" w:hAnsi="仿宋_GB2312" w:cs="仿宋_GB2312" w:eastAsia="仿宋_GB2312"/>
          <w:kern w:val="0"/>
          <w:sz w:val="32"/>
          <w:szCs w:val="32"/>
          <w:lang w:bidi="ar"/>
        </w:rPr>
        <w:t xml:space="preserve"> 中</w:t>
      </w:r>
      <w:r>
        <w:rPr>
          <w:rFonts w:ascii="仿宋_GB2312" w:hAnsi="仿宋_GB2312" w:cs="仿宋_GB2312" w:eastAsia="仿宋_GB2312"/>
          <w:color w:val="000000"/>
          <w:kern w:val="0"/>
          <w:sz w:val="32"/>
          <w:szCs w:val="32"/>
          <w:lang w:bidi="ar"/>
        </w:rPr>
        <w:t>介服务机构提交入驻申请后，中介超市运营机构应当依据各行业主管部门资质（资格）核验意见，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工作日内对有关内容和材料的一致性进行核查，并与公共信用信息管理等系统对接，获取有关信用信息；如需补正材料的，核查时间自材料补正后重新计算。同一中介服务事项进驻机构原则上应达到</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企业，不足</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的由行业主管部门介绍推荐。</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除涉及国家秘密、商业秘密和个人隐私的信息外，申请入驻的中介服务机构应提供详实的基本情况、服务内容、要求、时限和收费标准等信息。经核查后应在中介超市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接受社会监督。公示无异议的，中介服务机构自动入驻中介超市；公示有异议的，中介超市运营机构应及时开展复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六条</w:t>
      </w:r>
      <w:r>
        <w:rPr>
          <w:rFonts w:ascii="黑体" w:hAnsi="黑体" w:cs="黑体" w:eastAsia="黑体"/>
          <w:b/>
          <w:bCs/>
          <w:color w:val="000000"/>
          <w:kern w:val="0"/>
          <w:sz w:val="32"/>
          <w:szCs w:val="32"/>
          <w:lang w:bidi="ar"/>
        </w:rPr>
        <w:t xml:space="preserve"> </w:t>
      </w:r>
      <w:r>
        <w:rPr>
          <w:rFonts w:ascii="仿宋_GB2312" w:hAnsi="仿宋_GB2312" w:cs="仿宋_GB2312" w:eastAsia="仿宋_GB2312"/>
          <w:color w:val="000000"/>
          <w:kern w:val="0"/>
          <w:sz w:val="32"/>
          <w:szCs w:val="32"/>
          <w:lang w:bidi="ar"/>
        </w:rPr>
        <w:t>中介服务机构的资质（资格）和执业（职业）人员注册等信息发生变更的，应及时申请变更中介超市系统有关信息。中介超市运营机构应当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个工作日内进行核查并变更。  </w:t>
      </w:r>
    </w:p>
    <w:p>
      <w:pPr>
        <w:pStyle w:val="Normal"/>
        <w:spacing w:lineRule="exact" w:line="560"/>
        <w:jc w:val="center"/>
        <w:rPr>
          <w:rFonts w:ascii="黑体" w:hAnsi="黑体" w:eastAsia="黑体" w:cs="黑体"/>
          <w:sz w:val="32"/>
          <w:szCs w:val="32"/>
        </w:rPr>
      </w:pPr>
      <w:r>
        <w:rPr>
          <w:rFonts w:ascii="黑体" w:hAnsi="黑体" w:cs="黑体" w:eastAsia="黑体"/>
          <w:color w:val="000000"/>
          <w:kern w:val="0"/>
          <w:sz w:val="32"/>
          <w:szCs w:val="32"/>
          <w:lang w:bidi="ar"/>
        </w:rPr>
        <w:t>第四章 选取流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七条</w:t>
      </w:r>
      <w:r>
        <w:rPr>
          <w:rFonts w:ascii="仿宋_GB2312" w:hAnsi="仿宋_GB2312" w:cs="仿宋_GB2312" w:eastAsia="仿宋_GB2312"/>
          <w:color w:val="000000"/>
          <w:kern w:val="0"/>
          <w:sz w:val="32"/>
          <w:szCs w:val="32"/>
          <w:lang w:bidi="ar"/>
        </w:rPr>
        <w:t xml:space="preserve"> 项目业主按照“一事一选、公开公平”原则公开选取中介机构。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项目业主在中介超市选取中介机构主要按照择优选取、直接选取、竞价选取、随机抽取等方式自主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介超市建设管理运维机构应当及时制定并公开中介机</w:t>
      </w:r>
      <w:r>
        <w:rPr>
          <w:rFonts w:ascii="仿宋_GB2312" w:hAnsi="仿宋_GB2312" w:cs="仿宋_GB2312" w:eastAsia="仿宋_GB2312"/>
          <w:kern w:val="0"/>
          <w:sz w:val="32"/>
          <w:szCs w:val="32"/>
          <w:lang w:bidi="ar"/>
        </w:rPr>
        <w:t>构选取的具体实施办法，进一步明确和细化不同选取方式的适用条件、具体操作程序</w:t>
      </w:r>
      <w:r>
        <w:rPr>
          <w:rFonts w:ascii="仿宋_GB2312" w:hAnsi="仿宋_GB2312" w:cs="仿宋_GB2312" w:eastAsia="仿宋_GB2312"/>
          <w:color w:val="000000"/>
          <w:kern w:val="0"/>
          <w:sz w:val="32"/>
          <w:szCs w:val="32"/>
          <w:lang w:bidi="ar"/>
        </w:rPr>
        <w:t xml:space="preserve">等内容。涉及《政府集中采购目录及采购限额标准》中协议供货、定点服务的中介服务项目，按《政府集中采购目录及采购限额标准》规定执行。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项目业主通过中介超市填报和提交有关采购信息。采购信息应当包括下列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项目名称、内容、时限、预算金额、资金来源。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标的基本情况，同时应附项目内容详细参数及构成等相关附件资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拟选定的中介机构资质（资格）和法定的执业（职业）人员要求，及与采购需求所对应的服务类别。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公开选取中介机构的方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报名截止时间、公开选取的时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回避情形。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项目联系人姓名及电话。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 xml:space="preserve">第二十条 </w:t>
      </w:r>
      <w:r>
        <w:rPr>
          <w:rFonts w:ascii="仿宋_GB2312" w:hAnsi="仿宋_GB2312" w:cs="仿宋_GB2312" w:eastAsia="仿宋_GB2312"/>
          <w:color w:val="000000"/>
          <w:kern w:val="0"/>
          <w:sz w:val="32"/>
          <w:szCs w:val="32"/>
          <w:lang w:bidi="ar"/>
        </w:rPr>
        <w:t>中介超市建设管理运维机构应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个工作日内对项目业主提交的采购信息进行形式审查。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不需补正采购信息的，中介超市建设管理运维机构应立即在中介超市发布采购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如需补正采购信息的，中介超市建设管理运维机构应当一次性告知项目业主补正要求，核查时间自材料补正后重新计算。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第二十一条 </w:t>
      </w:r>
      <w:r>
        <w:rPr>
          <w:rFonts w:ascii="仿宋_GB2312" w:hAnsi="仿宋_GB2312" w:cs="仿宋_GB2312" w:eastAsia="仿宋_GB2312"/>
          <w:color w:val="000000"/>
          <w:kern w:val="0"/>
          <w:sz w:val="32"/>
          <w:szCs w:val="32"/>
          <w:lang w:bidi="ar"/>
        </w:rPr>
        <w:t>中介机构应当在报名截止时间前通过中介超市报名，并确定自身满足采购公告的全部报名条件且不存在回避情形。公开选取活动不接受现场报名。采购公告从发布至报名截止时间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个工作日。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二条</w:t>
      </w:r>
      <w:r>
        <w:rPr>
          <w:rFonts w:ascii="仿宋_GB2312" w:hAnsi="仿宋_GB2312" w:cs="仿宋_GB2312" w:eastAsia="仿宋_GB2312"/>
          <w:color w:val="000000"/>
          <w:kern w:val="0"/>
          <w:sz w:val="32"/>
          <w:szCs w:val="32"/>
          <w:lang w:bidi="ar"/>
        </w:rPr>
        <w:t xml:space="preserve"> 中介机构存在下列情形之一的，应当回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参与同一项目采购的不同中介机构法定代表人或实际控制人为同一人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中介机构的法定代表人或实际控制人和项目业主单位法定代表人或者项目负责人有配偶、直系血亲（含拟制血亲）、三代以内旁系血亲或者近姻亲关系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其他应当回避的情形。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三条</w:t>
      </w:r>
      <w:r>
        <w:rPr>
          <w:rFonts w:ascii="仿宋_GB2312" w:hAnsi="仿宋_GB2312" w:cs="仿宋_GB2312" w:eastAsia="仿宋_GB2312"/>
          <w:color w:val="000000"/>
          <w:kern w:val="0"/>
          <w:sz w:val="32"/>
          <w:szCs w:val="32"/>
          <w:lang w:bidi="ar"/>
        </w:rPr>
        <w:t xml:space="preserve"> 财政性资金项目业主连续</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次发布公告仍无中介机构报名的，可自行在中介超市中议价选取中介机构。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四条</w:t>
      </w:r>
      <w:r>
        <w:rPr>
          <w:rFonts w:ascii="仿宋_GB2312" w:hAnsi="仿宋_GB2312" w:cs="仿宋_GB2312" w:eastAsia="仿宋_GB2312"/>
          <w:color w:val="000000"/>
          <w:kern w:val="0"/>
          <w:sz w:val="32"/>
          <w:szCs w:val="32"/>
          <w:lang w:bidi="ar"/>
        </w:rPr>
        <w:t xml:space="preserve"> 公开选取结果产生后，项目业主应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工作日内予以确认。中介超市建设管理运维机构根据确认结果发布中选公告并予以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公示期满后向项目业主和中选中介机</w:t>
      </w:r>
      <w:r>
        <w:rPr>
          <w:rFonts w:ascii="仿宋_GB2312" w:hAnsi="仿宋_GB2312" w:cs="仿宋_GB2312" w:eastAsia="仿宋_GB2312"/>
          <w:kern w:val="0"/>
          <w:sz w:val="32"/>
          <w:szCs w:val="32"/>
          <w:lang w:bidi="ar"/>
        </w:rPr>
        <w:t xml:space="preserve">构出具中选通知书。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五条</w:t>
      </w:r>
      <w:r>
        <w:rPr>
          <w:rFonts w:ascii="仿宋_GB2312" w:hAnsi="仿宋_GB2312" w:cs="仿宋_GB2312" w:eastAsia="仿宋_GB2312"/>
          <w:color w:val="000000"/>
          <w:kern w:val="0"/>
          <w:sz w:val="32"/>
          <w:szCs w:val="32"/>
          <w:lang w:bidi="ar"/>
        </w:rPr>
        <w:t xml:space="preserve"> 项目业主和中选中介机构应在中选通知书发出之日起</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个工作日内，签订中介服务合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中介机构应当自合同签订之日起</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个工作日内，将合同在中介超市备案并公示。依法应当保密的合同除外。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第二十六条 </w:t>
      </w:r>
      <w:r>
        <w:rPr>
          <w:rFonts w:ascii="仿宋_GB2312" w:hAnsi="仿宋_GB2312" w:cs="仿宋_GB2312" w:eastAsia="仿宋_GB2312"/>
          <w:color w:val="000000"/>
          <w:kern w:val="0"/>
          <w:sz w:val="32"/>
          <w:szCs w:val="32"/>
          <w:lang w:bidi="ar"/>
        </w:rPr>
        <w:t xml:space="preserve">中介服务合同范本除包含法定合同文本要求内容外，还应当包含下列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履行合同的人员数量、执业资格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服务质量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服务时限要求以及不计服务时限的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服务费用计算方法及支付方式。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七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项目业主与中选的中介机构签订合同之前，应当对中选的中介机构是否满足有关报名条件进行实质性核对。如果项目业主发现中选的中介机构未满足公告全部报名条件或者存在应当回避情形之一的，应及时告知中介超市建设管理运维机构取消其中选资格。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八条</w:t>
      </w:r>
      <w:r>
        <w:rPr>
          <w:rFonts w:ascii="黑体" w:hAnsi="黑体" w:cs="黑体" w:eastAsia="黑体"/>
          <w:b/>
          <w:bCs/>
          <w:color w:val="000000"/>
          <w:kern w:val="0"/>
          <w:sz w:val="32"/>
          <w:szCs w:val="32"/>
          <w:lang w:bidi="ar"/>
        </w:rPr>
        <w:t xml:space="preserve"> </w:t>
      </w:r>
      <w:r>
        <w:rPr>
          <w:rFonts w:ascii="仿宋_GB2312" w:hAnsi="仿宋_GB2312" w:cs="仿宋_GB2312" w:eastAsia="仿宋_GB2312"/>
          <w:color w:val="000000"/>
          <w:kern w:val="0"/>
          <w:sz w:val="32"/>
          <w:szCs w:val="32"/>
          <w:lang w:bidi="ar"/>
        </w:rPr>
        <w:t>中选的中介机构应当按合同约定范围、时限向项目业主提供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二十九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因断电、通信中断、网络故障等不可抗力因素，造成公开选取活动不能正常开展的，中介超市建设管理运维机构应及时告知项目业主和中介机构，并重新组织公开选取活动。 </w:t>
      </w:r>
    </w:p>
    <w:p>
      <w:pPr>
        <w:pStyle w:val="Normal"/>
        <w:spacing w:lineRule="exact" w:line="560"/>
        <w:jc w:val="center"/>
        <w:rPr>
          <w:rFonts w:ascii="黑体" w:hAnsi="黑体" w:eastAsia="黑体" w:cs="黑体"/>
          <w:sz w:val="32"/>
          <w:szCs w:val="32"/>
        </w:rPr>
      </w:pPr>
      <w:r>
        <w:rPr>
          <w:rFonts w:ascii="黑体" w:hAnsi="黑体" w:cs="黑体" w:eastAsia="黑体"/>
          <w:kern w:val="0"/>
          <w:sz w:val="32"/>
          <w:szCs w:val="32"/>
          <w:lang w:bidi="ar"/>
        </w:rPr>
        <w:t>第五章 信用管理与评价</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项目业主应当在中介机构履行服务后，在中介超市中对中介机构的服务质量、服务时效、服务态度、服务收费和服务规范等方面进行满意度评价。满意度评价实行“一事一评”，评价结果进行公示。</w:t>
      </w:r>
    </w:p>
    <w:p>
      <w:pPr>
        <w:pStyle w:val="Normal"/>
        <w:spacing w:lineRule="exact" w:line="560"/>
        <w:ind w:firstLine="640"/>
        <w:rPr>
          <w:rFonts w:ascii="黑体" w:hAnsi="黑体" w:eastAsia="黑体" w:cs="黑体"/>
          <w:sz w:val="32"/>
          <w:szCs w:val="32"/>
        </w:rPr>
      </w:pPr>
      <w:r>
        <w:rPr>
          <w:rFonts w:ascii="黑体" w:hAnsi="黑体" w:cs="黑体" w:eastAsia="黑体"/>
          <w:color w:val="000000"/>
          <w:kern w:val="0"/>
          <w:sz w:val="32"/>
          <w:szCs w:val="32"/>
          <w:lang w:bidi="ar"/>
        </w:rPr>
        <w:t>第三十一条</w:t>
      </w:r>
      <w:r>
        <w:rPr>
          <w:rFonts w:ascii="仿宋_GB2312" w:hAnsi="仿宋_GB2312" w:cs="仿宋_GB2312" w:eastAsia="仿宋_GB2312"/>
          <w:color w:val="000000"/>
          <w:kern w:val="0"/>
          <w:sz w:val="32"/>
          <w:szCs w:val="32"/>
          <w:lang w:bidi="ar"/>
        </w:rPr>
        <w:t xml:space="preserve"> 中介超市建设管理运维机构应当建立健全中介超市档案管理制度，收集整理和妥善保管相关电子、纸质文档等全过程信息，作为中介机构信用信息重要参考依据。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sz w:val="32"/>
          <w:szCs w:val="32"/>
        </w:rPr>
        <w:t>第三十二条</w:t>
      </w:r>
      <w:r>
        <w:rPr>
          <w:rFonts w:ascii="仿宋_GB2312" w:hAnsi="仿宋_GB2312" w:cs="仿宋_GB2312" w:eastAsia="仿宋_GB2312"/>
          <w:color w:val="000000"/>
          <w:kern w:val="0"/>
          <w:sz w:val="32"/>
          <w:szCs w:val="32"/>
          <w:lang w:bidi="ar"/>
        </w:rPr>
        <w:t xml:space="preserve"> 中介机构存在下列行为之一的，经核实后，由中介超市建设管理运维机构记为一般失信行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中选的中介机构无故放弃中选结果或无正当理由不按时与项目业主签订合同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擅自提高服务收费或变相要求项目业主增加服务费用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无正当理由不按合同约定的服务时间完成服务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中选的中介机构未按从业规范提供服务，服务质量不达标，因服务成果不符合从业规范要求而被行业主管部门退回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存在应当回避情形却未回避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法定代表人、业务授权人等联系电话和信息未按规定进行实名登记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经查实未履行有关守信承诺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作为投诉人在中介超市</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次以上投诉查无实据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九）其他应记作一般失信的行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三十三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中介机构存在下列行为之一的，经核实确认后，由中介超市建设管理运维机构记为严重失信行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提供虚假材料、证照（伪造、篡改、转借、借用证照、挂靠）等入驻中介超市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不同中介机构使用相同网络地址报名和办理业务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不同中介机构的业务授权人为同一人或相同联系电话号码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与项目业主或其他中介机构相互串通而扰乱公平竞争秩序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在提供中介服务时，利用执业之便，谋取不正当利益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贿赂项目业主、交易当事人和其他有关人员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违法违规或违反合同约定将项目进行转包或分包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利用监理、评审、审核等服务优势干预其他中介机构日常经营或要求其他中介机构进行利益输送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九）捏造事实、提供虚假材料、以非法手段取得证明材料进行投诉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十）有严重违法和严重失信行为，被有关行业主管部门列入有关失信联合惩戒黑名单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十一）其他应当记作严重失信的行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第三十四条 </w:t>
      </w:r>
      <w:r>
        <w:rPr>
          <w:rFonts w:ascii="仿宋_GB2312" w:hAnsi="仿宋_GB2312" w:cs="仿宋_GB2312" w:eastAsia="仿宋_GB2312"/>
          <w:color w:val="000000"/>
          <w:kern w:val="0"/>
          <w:sz w:val="32"/>
          <w:szCs w:val="32"/>
          <w:lang w:bidi="ar"/>
        </w:rPr>
        <w:t>中介机构在中介超市出现</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一般失信行为的，中介超市建设管理运维机构应当暂停该中介机构参与承接中介服务</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不计算暂停服务时间）出现</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一般失信行为的，暂停其参与承接中介服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内（不计算暂停服务时间）出现一般失信行为累计达到</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或出现严重失信行为的，将其清退出中介超市。除法定需保密的事项外，有关失信行为的记录和处理信息，应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个工作日内在中介超市公布。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三十五条</w:t>
      </w:r>
      <w:r>
        <w:rPr>
          <w:rFonts w:ascii="仿宋_GB2312" w:hAnsi="仿宋_GB2312" w:cs="仿宋_GB2312" w:eastAsia="仿宋_GB2312"/>
          <w:color w:val="000000"/>
          <w:kern w:val="0"/>
          <w:sz w:val="32"/>
          <w:szCs w:val="32"/>
          <w:lang w:bidi="ar"/>
        </w:rPr>
        <w:t xml:space="preserve"> 凡被清退出中介超市的中介机构，从公布清退之日起</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年内不得申请入驻。 </w:t>
      </w:r>
    </w:p>
    <w:p>
      <w:pPr>
        <w:pStyle w:val="Normal"/>
        <w:numPr>
          <w:ilvl w:val="0"/>
          <w:numId w:val="2"/>
        </w:numPr>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投诉处理</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六条</w:t>
      </w:r>
      <w:r>
        <w:rPr>
          <w:rFonts w:ascii="仿宋_GB2312" w:hAnsi="仿宋_GB2312" w:cs="仿宋_GB2312" w:eastAsia="仿宋_GB2312"/>
          <w:color w:val="000000"/>
          <w:kern w:val="0"/>
          <w:sz w:val="32"/>
          <w:szCs w:val="32"/>
          <w:lang w:bidi="ar"/>
        </w:rPr>
        <w:t xml:space="preserve"> 任何单位和个人对中介超市运行、服务和监管各方主体的违法违规行为，均有权向有关主管部门进行投诉。</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七条</w:t>
      </w:r>
      <w:r>
        <w:rPr>
          <w:rFonts w:ascii="仿宋_GB2312" w:hAnsi="仿宋_GB2312" w:cs="仿宋_GB2312" w:eastAsia="仿宋_GB2312"/>
          <w:color w:val="000000"/>
          <w:kern w:val="0"/>
          <w:sz w:val="32"/>
          <w:szCs w:val="32"/>
          <w:lang w:bidi="ar"/>
        </w:rPr>
        <w:t xml:space="preserve"> 投诉受理机关对投诉事项应当在接到投诉之日起</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工作日内决定是否受理。决定受理的，应当在作出受理决定后</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个工作日内作出处理决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予受理的，应当说明理由。</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投诉处理需要检验、检测、鉴定、专家评审以及需要投诉人补正材料的，所需时间不计算在投诉处理期限内。</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 xml:space="preserve">第三十八条 </w:t>
      </w:r>
      <w:r>
        <w:rPr>
          <w:rFonts w:ascii="仿宋_GB2312" w:hAnsi="仿宋_GB2312" w:cs="仿宋_GB2312" w:eastAsia="仿宋_GB2312"/>
          <w:color w:val="000000"/>
          <w:kern w:val="0"/>
          <w:sz w:val="32"/>
          <w:szCs w:val="32"/>
          <w:lang w:bidi="ar"/>
        </w:rPr>
        <w:t>除依法应当保密的事项外，有关投诉处理的决定，应当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工作日内在中介超市公布。</w:t>
      </w:r>
    </w:p>
    <w:p>
      <w:pPr>
        <w:pStyle w:val="Normal"/>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七章 责任追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第三十九条 </w:t>
      </w:r>
      <w:r>
        <w:rPr>
          <w:rFonts w:ascii="仿宋_GB2312" w:hAnsi="仿宋_GB2312" w:cs="仿宋_GB2312" w:eastAsia="仿宋_GB2312"/>
          <w:color w:val="000000"/>
          <w:kern w:val="0"/>
          <w:sz w:val="32"/>
          <w:szCs w:val="32"/>
          <w:lang w:bidi="ar"/>
        </w:rPr>
        <w:t xml:space="preserve">中介超市建设管理运维机构及其工作人员有下列行为之一的，由相关部门依法依规进行处理，构成犯罪的，依法追究刑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阻挠和限制中介机构入驻中介超市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公开选取前擅自泄露项目报名中介机构名单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擅自泄露项目业主要求暂不公开的中选结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擅自利用信息技术手段干预中介超市中选结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未核实情况导致中介机构被错误信用处罚的。 </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恶意引导中选中介机构主动放弃中选项目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擅自干预中选中介机构按照从业规范独立开展服    务，影响中介服务结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违法干预中介机构选取活动的其他行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四十条</w:t>
      </w:r>
      <w:r>
        <w:rPr>
          <w:rFonts w:ascii="仿宋_GB2312" w:hAnsi="仿宋_GB2312" w:cs="仿宋_GB2312" w:eastAsia="仿宋_GB2312"/>
          <w:color w:val="000000"/>
          <w:kern w:val="0"/>
          <w:sz w:val="32"/>
          <w:szCs w:val="32"/>
          <w:lang w:bidi="ar"/>
        </w:rPr>
        <w:t xml:space="preserve"> 行业主管部门及其工作人员有下列行为之一的，由相关部门依法依规进行处理，构成犯罪的，依法追究刑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设置或变相设置区域性、行业性中介服务执业限制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刻意刁难有关中介机构，无正当理由，否定中介机构所提交服务成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行使行政管理职权过程中向项目业主或中介机构吃、拿、卡、要，或与中介机构存在不正当利益输送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其他需追责的行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四十一条</w:t>
      </w:r>
      <w:r>
        <w:rPr>
          <w:rFonts w:ascii="仿宋_GB2312" w:hAnsi="仿宋_GB2312" w:cs="仿宋_GB2312" w:eastAsia="仿宋_GB2312"/>
          <w:color w:val="000000"/>
          <w:kern w:val="0"/>
          <w:sz w:val="32"/>
          <w:szCs w:val="32"/>
          <w:lang w:bidi="ar"/>
        </w:rPr>
        <w:t xml:space="preserve"> 财政性资金项目业主及其工作人员有下列行为之一的，由相关部门依法依规进行处理，构成犯罪的，依法追究刑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以不合理条件限制和排斥中介机构参与交易活动，对中介机构实行差别对待或歧视待遇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未按本办法组织公开选取中介机构，自行委托中介机构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无正当理由对公开选取结果不予确认，或未按时确认公开选取结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恶意刁难中选中介机构，不配合中选中介机构开展工作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无故不签订服务合同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采取欺诈、胁迫、索贿等非法手段，损害中介机构利益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无故拖欠服务费用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其他需追责的行为。 </w:t>
      </w:r>
    </w:p>
    <w:p>
      <w:pPr>
        <w:pStyle w:val="Normal"/>
        <w:spacing w:lineRule="exact" w:line="560"/>
        <w:jc w:val="center"/>
        <w:rPr>
          <w:rFonts w:ascii="黑体" w:hAnsi="黑体" w:eastAsia="黑体" w:cs="黑体"/>
          <w:sz w:val="32"/>
          <w:szCs w:val="32"/>
        </w:rPr>
      </w:pPr>
      <w:r>
        <w:rPr>
          <w:rFonts w:ascii="黑体" w:hAnsi="黑体" w:cs="黑体" w:eastAsia="黑体"/>
          <w:color w:val="000000"/>
          <w:kern w:val="0"/>
          <w:sz w:val="32"/>
          <w:szCs w:val="32"/>
          <w:lang w:bidi="ar"/>
        </w:rPr>
        <w:t>第八章 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四十二条</w:t>
      </w:r>
      <w:r>
        <w:rPr>
          <w:rFonts w:ascii="仿宋_GB2312" w:hAnsi="仿宋_GB2312" w:cs="仿宋_GB2312" w:eastAsia="仿宋_GB2312"/>
          <w:color w:val="000000"/>
          <w:kern w:val="0"/>
          <w:sz w:val="32"/>
          <w:szCs w:val="32"/>
          <w:lang w:bidi="ar"/>
        </w:rPr>
        <w:t xml:space="preserve"> 本办法在实施过程中，法律、法规和规章另有规定的，从其规定。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lang w:bidi="ar"/>
        </w:rPr>
        <w:t>第四十三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本办法规定的“以上”“内”均含本数。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黑体" w:hAnsi="黑体" w:cs="黑体" w:eastAsia="黑体"/>
          <w:color w:val="000000"/>
          <w:kern w:val="0"/>
          <w:sz w:val="32"/>
          <w:szCs w:val="32"/>
          <w:lang w:bidi="ar"/>
        </w:rPr>
        <w:t>第四十四条</w:t>
      </w:r>
      <w:r>
        <w:rPr>
          <w:rFonts w:ascii="仿宋_GB2312" w:hAnsi="仿宋_GB2312" w:cs="仿宋_GB2312" w:eastAsia="仿宋_GB2312"/>
          <w:color w:val="000000"/>
          <w:kern w:val="0"/>
          <w:sz w:val="32"/>
          <w:szCs w:val="32"/>
          <w:lang w:bidi="ar"/>
        </w:rPr>
        <w:t xml:space="preserve"> 本办法自印发之日起施行。</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ind w:hanging="0"/>
    </w:pPr>
    <w:rPr/>
  </w:style>
  <w:style w:type="paragraph" w:styleId="Style16">
    <w:name w:val="大标题"/>
    <w:basedOn w:val="Style15"/>
    <w:next w:val="Normal"/>
    <w:qFormat/>
    <w:pPr>
      <w:jc w:val="center"/>
    </w:pPr>
    <w:rPr>
      <w:rFonts w:eastAsia="方正小标宋简体"/>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huanghe</cp:lastModifiedBy>
  <cp:lastPrinted>2022-03-01T09:47:00Z</cp:lastPrinted>
  <dcterms:modified xsi:type="dcterms:W3CDTF">2022-03-02T15: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06F632B5B4ABD896B383002875D27</vt:lpwstr>
  </property>
  <property fmtid="{D5CDD505-2E9C-101B-9397-08002B2CF9AE}" pid="3" name="KSOProductBuildVer">
    <vt:lpwstr>2052-11.8.2.10458</vt:lpwstr>
  </property>
</Properties>
</file>