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  <w:t>2018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年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  <w:lang w:eastAsia="zh-CN"/>
        </w:rPr>
        <w:t>本级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“三公”经费预算说明</w:t>
      </w:r>
    </w:p>
    <w:p>
      <w:pPr>
        <w:pStyle w:val="Normal"/>
        <w:spacing w:lineRule="exact" w:line="6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微软雅黑"/>
          <w:kern w:val="0"/>
          <w:sz w:val="32"/>
          <w:szCs w:val="32"/>
          <w:lang w:val="zh-CN"/>
        </w:rPr>
      </w:pP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经汇总本级部门预算，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zh-CN"/>
        </w:rPr>
        <w:t>2018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年本级一般公共预算安排“三公”经费支出预算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4171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万元，比上年增加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501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万元，增加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zh-CN"/>
        </w:rPr>
        <w:t>%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主要原因是因工作需要，增加执法车辆购置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微软雅黑"/>
          <w:kern w:val="0"/>
          <w:sz w:val="32"/>
          <w:szCs w:val="32"/>
          <w:lang w:val="zh-CN"/>
        </w:rPr>
      </w:pP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因公出国（境）费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万元，比上年增加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万元，增加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zh-CN"/>
        </w:rPr>
        <w:t>%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，原因是经审批核定的外事出访活动增加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微软雅黑"/>
          <w:kern w:val="0"/>
          <w:sz w:val="32"/>
          <w:szCs w:val="32"/>
          <w:lang w:val="zh-CN"/>
        </w:rPr>
      </w:pP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公务接待费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zh-CN"/>
        </w:rPr>
        <w:t>9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万元，比上年下降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186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下降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16.8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zh-CN"/>
        </w:rPr>
        <w:t xml:space="preserve"> %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，原因是本级各部门严格落实厉行节约相关规定，进一步压缩相关费用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微软雅黑"/>
          <w:kern w:val="0"/>
          <w:sz w:val="32"/>
          <w:szCs w:val="32"/>
          <w:lang w:val="zh-CN"/>
        </w:rPr>
      </w:pP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公务用车运行维护费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2717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万元，比上年增加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671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万元，增加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6.7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zh-CN"/>
        </w:rPr>
        <w:t>%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，原因是新增执法车辆购置后，日常运行维护费用增加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微软雅黑"/>
          <w:kern w:val="0"/>
          <w:sz w:val="32"/>
          <w:szCs w:val="32"/>
          <w:lang w:val="zh-CN"/>
        </w:rPr>
      </w:pP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公务用车购置费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zh-CN"/>
        </w:rPr>
        <w:t>500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万元，比上年增加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万元，原因是部分执法车辆老旧或已到报废年限，无法继续使用，为保障我市基本公共服务质量和公共安全，安排购置执法车辆等购置费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微软雅黑"/>
          <w:color w:val="000000"/>
          <w:kern w:val="0"/>
          <w:sz w:val="32"/>
          <w:szCs w:val="32"/>
          <w:lang w:val="zh-CN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Char Char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1:00Z</dcterms:created>
  <dc:creator>朱建国</dc:creator>
  <dc:description/>
  <dc:language>en-US</dc:language>
  <cp:lastModifiedBy>洋</cp:lastModifiedBy>
  <dcterms:modified xsi:type="dcterms:W3CDTF">2019-10-10T02:59:53Z</dcterms:modified>
  <cp:revision>28</cp:revision>
  <dc:subject/>
  <dc:title>2018年市直“三公”经费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